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Odišiel si od nás ako krásny deň, nepovedal si „Zbohom, už viac neprídem“. Odišiel si tíško, niet ťa medzi nami, v našich srdciach však žiješ spomienkami“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 hlbokým zármutkom Vám oznamujeme, že vo veku 37 rokov zomrel náš bývalý občan p. Cyril Staňo. Posledná rozlúčka so zosnulým bude vo štvrtok 12. júla 2018 a začne sa o 13,00 hod. svätou omšou v Dome smútku vo Veľk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46:00Z</dcterms:created>
  <dc:creator>Zuzana</dc:creator>
  <dc:description/>
  <cp:keywords/>
  <dc:language>en-US</dc:language>
  <cp:lastModifiedBy>Zuzana</cp:lastModifiedBy>
  <cp:lastPrinted>2017-09-28T08:30:00Z</cp:lastPrinted>
  <dcterms:modified xsi:type="dcterms:W3CDTF">2018-07-10T09:14:00Z</dcterms:modified>
  <cp:revision>10</cp:revision>
  <dc:subject/>
  <dc:title/>
</cp:coreProperties>
</file>